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>3 cuadernos matemáticas 7mm universitario 100 hojas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>1 forro azul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>1 forro rojo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>1 forro amarillo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>2 lápices grafitos n°2 triangular jumbo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>1 caja 12 lápices colores gruesos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>1 caja 12 lápices de cera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>1 tijera punta roma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>1 estuche de 12 lápices scripto colores jumbo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>3 marcadores permanentes punta redonda 1 rojo, 1 azúl y 1 negro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>3 marcadores para pizarra 1 negro -1 azúl y 1 rojo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>3 adhesivos (stic-fix)en barra no tóxicos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>1 cola fría lavable 250 grs no tóxica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>1 block tamaño 1/8 n° 99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>1 bolsón cartulina colores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>1 bolsón de  goma eva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>1 bolsón de  goma eva con gliterts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>1 bolsón papel lustre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>1 bolsón cartulina española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>1 bolsón de papel entretenido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>2 cintas de embalaje transparente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>1 carpeta de color rojo con acoclip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>10 láminas para termo laminar de 216 x 303 mm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>1 cinta adhesiva ancha de papel (masking tape)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>1 cinta adhesiva angosta de papel (masking tape)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>2 cajas de plastilina de colores no tóxico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>1 pincel de camello n°10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>1 brocha (la más pequeña)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>2 pliegos de papel kraft  gruesos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>1 aguja de lana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>Restos de lana diferentes colores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>1 caja plástica transparente con tapa de 6 litros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>5 barras de silicona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>1 sacapuntas para lápices jumbo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>1 caja de temperas de 12 colores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>1 juego didáctico de mesa y/o sensorial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>1 paquete de limpia pipa de colores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>1 paquete de ojos locos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>1 paquete de palos helados de colores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>1 paquete de palos de helados natural (sin color)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>Paquete de escarchas de diferentes colores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 xml:space="preserve">Paquetes de Lentejuelas de diferentes colores 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>1 bolsa de pompones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>1 pinza plástica escolar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 xml:space="preserve">1 paquete de botones de diferentes tamaños y colores 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>1 Cuento tapa dura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>1 Rompecabezas de libre elección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>1 Bolsa de perros de ropa color madera</w:t>
      </w:r>
    </w:p>
    <w:p>
      <w:pPr>
        <w:pStyle w:val="Normal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sz w:val="20"/>
          <w:szCs w:val="20"/>
        </w:rPr>
        <w:t>1 Bolsa de perros de ropa de colores</w:t>
      </w:r>
    </w:p>
    <w:p>
      <w:pPr>
        <w:pStyle w:val="Normal"/>
        <w:spacing w:before="0" w:after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TILES TALLER TÍA DOLLY VERGARA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millas de hortalizas o fruta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1 bolsa tierra de hoja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1 silicona líquida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1 pliego cartulina española (color a elección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1 pliego cartulina metalizada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1 pliego goma eva con glitter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1 paquete silicona delgada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1 cuento tapa dura, en lo posible sólo con imágenes</w:t>
      </w:r>
    </w:p>
    <w:p>
      <w:pPr>
        <w:pStyle w:val="ListParagraph"/>
        <w:spacing w:lineRule="auto" w:line="259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59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ODOS LOS ÚTILES DEBEN VENIR MARCADOS”</w:t>
      </w:r>
    </w:p>
    <w:p>
      <w:pPr>
        <w:pStyle w:val="Normal"/>
        <w:spacing w:before="0" w:after="0"/>
        <w:rPr>
          <w:rFonts w:ascii="Cambria" w:hAnsi="Cambria" w:cs="Cambria" w:asciiTheme="majorHAnsi" w:cstheme="majorHAnsi" w:hAnsiTheme="majorHAns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590415</wp:posOffset>
          </wp:positionH>
          <wp:positionV relativeFrom="paragraph">
            <wp:posOffset>-213995</wp:posOffset>
          </wp:positionV>
          <wp:extent cx="790575" cy="71945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ESCUELA DE LENGUAJE ELSA ULRICH JARA</w:t>
    </w:r>
  </w:p>
  <w:p>
    <w:pPr>
      <w:pStyle w:val="Normal"/>
      <w:spacing w:before="0" w:after="0"/>
      <w:rPr>
        <w:b/>
        <w:b/>
      </w:rPr>
    </w:pPr>
    <w:r>
      <w:rPr>
        <w:b/>
      </w:rPr>
      <w:t>LISTA DE ÚTILES NIVEL MEDIO MAYOR 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e050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e0502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e0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e050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e050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e0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e0502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9</Words>
  <Characters>1702</Characters>
  <CharactersWithSpaces>20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46:00Z</dcterms:created>
  <dc:creator>Usuario</dc:creator>
  <dc:description/>
  <dc:language>en-US</dc:language>
  <cp:lastModifiedBy>Usuario</cp:lastModifiedBy>
  <dcterms:modified xsi:type="dcterms:W3CDTF">2024-12-02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