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790575" cy="719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a de Útiles PRE KIND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mporada escolar 202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3 cuadernos de matemáticas 100 hojas universitario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3 forros plásticos: amarillo, rojo y azu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6 lápices grafit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2 cajas de lápices de colores largos JUMB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1 estuche de lápices scripto de 12 colores JUMB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u w:val="singl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 xml:space="preserve">3 marcadores para pizarra punta redonda color negro, rojo y azul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marcadores permanente neg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6 adhesivos en barra grand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block de dibujo tamaño 1/8 N° 99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bolsón de cartulina de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bolsón de goma eva normal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bolsón de goma eva glitte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bolsón cartulina español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3 fajos de papel lustr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3 pliegos de papel kraft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3 cintas de embalaje transparente (ancha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cintas adhesiva de papel (masking tape) anch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cajas de plastilina de 12 colores no tóxico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caja de tempera 12 colores no tóxico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2 pinceles paleta Nº 6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tijera escolar punt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3 gomas de borra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7 barras de silicona delgadas y 7 gruesa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sacapuntas con contenedo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5 láminas para termolaminar de 125 micr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juego didáctico: números, vocales, animales, medios de transporte, verduras, entre ot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cola fría grand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Stickers: estrellas, caras felices, felicitacione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textAlignment w:val="baseline"/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8"/>
          <w:szCs w:val="28"/>
          <w:lang w:eastAsia="es-CL"/>
          <w14:ligatures w14:val="none"/>
        </w:rPr>
        <w:t>1 cuento tapa dur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TILES TALLER TÍA DOLLY VERGAR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bolsa tierra de hoj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cola frí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pliego cartulina española (color a elección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pliego papel bond o craf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pliego papel crepé cualquier colo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paquete silicona grues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caja lápices de color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sacapunt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caja de témperas y 2 pincel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caja de plastilina fluorescent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lápices graf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os los útiles deben venir marc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racctitletext" w:customStyle="1">
    <w:name w:val="wpr-acc-title-text"/>
    <w:basedOn w:val="DefaultParagraphFont"/>
    <w:qFormat/>
    <w:rsid w:val="00113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c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29</Words>
  <Characters>1263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5:00Z</dcterms:created>
  <dc:creator>Stephanie Arancibia</dc:creator>
  <dc:description/>
  <dc:language>en-US</dc:language>
  <cp:lastModifiedBy>Barbara Becerra</cp:lastModifiedBy>
  <dcterms:modified xsi:type="dcterms:W3CDTF">2024-11-28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